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цов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ОБУХІВСЬКЕ АВТОТРАНСПОРТНЕ ПІДПРИЄМСТВО 132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8700, Київська обл., м. Обухів, вул. Трипільська,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387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492-74-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nfo@atp13238.pat.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tp13238.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вренюк Iгор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Голови) Наглядової ради Лавренюка Iгоря Васильовича.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16.07.2020. Розмір частки в статутному капіталі емітента - 0,05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екретар)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вин Сергiй Дми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секретаря) Наглядової ради Литвина Сергiя Дмитровича.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Наглядової ради, припинено повноваження як секретаря Наглядової ради. Непогашеної судимості за корисливі та посадові злочини не має. Посадова особа перебувала на посаді члена (секретаря) Наглядової ради з 16.07.2020. Розмір частки в статутному капіталі емітента - 0,002%.</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заступник Голови)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рлат Василь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заступника Голови) Наглядової ради Скарлата Василя Васильовича.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Наглядової ради, припинено повноваження як секретаря Наглядової ради. Непогашеної судимості за корисливі та посадові злочини не має. Посадова особа перебувала на посаді члена (заступника Голови) Наглядової ради з 16.07.2020. Розмір частки в статутному капіталі емітента - 9,46%.</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вренюк Ігор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обрати членом Наглядової ради - акціонера - Лавренюка Iгоря Васильовича. Підстава такого рішення: рішення загальних зборів акціонерів Товариства (Протокол про підсумки голосування від 10.05.2024). Строк, на який обрано: на 3 (три) роки. Непогашеної судимості за корисливі та посадові злочини не має. Розмір частки в статутному капіталі емітента - 0,055%. Перелiк попереднiх посад за останнi п'ять рокiв: консультант з питань комерційної діяльності, асистент кафедри технології аеропортів Аерокосмічного факультету НАУ, член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вин Сергій Дми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10.05.2024 прийнято рішення обрати членом Наглядової ради - акціонера - Литвина Сергія Дмитровича. Підстава такого рішення: рішення загальних зборів акціонерів Товариства (Протокол про підсумки голосування від 10.05.2024). Строк, на який обрано: на 3 (три) роки. Непогашеної судимості за корисливі та посадові злочини не має. Розмір частки в статутному капіталі емітента - 0,002%. Перелiк попереднiх посад за останнi п'ять рокiв: начальник департаменту з адміністративно-господарського відділу, начальник господарського відділу, член (секретар)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рлат Василь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10.05.2024 прийнято рішення обрати членом Наглядової ради - акціонера - Литвина Сергія Дмитровича. Підстава такого рішення: рішення загальних зборів акціонерів Товариства (Протокол про підсумки голосування від 10.05.2024). Строк, на який обрано: на 3 (три) роки. Непогашеної судимості за корисливі та посадові злочини не має. Розмір частки в статутному капіталі емітента - 9,46%. Перелiк попереднiх посад за останнi п'ять рокiв: директор комерційний, менеджер з розвитку, член (заступник Голови) Наглядової ради.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вренюк Ігор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10.05.2024 прийнято рішення обрати Головою Наглядової ради Лавренюка Iгоря Васильовича. Підстава такого рішення: рішення Наглядової ради Товариства (Протокол Наглядової ради від 10.05.2024). Строк, на який обрано: на 3 (три) роки. Непогашеної судимості за корисливі та посадові злочини не має. Розмір частки в статутному капіталі емітента - 0,055%. Перелiк попереднiх посад за останнi п'ять рокiв: консультант з питань комерційної діяльності, асистент кафедри технології аеропортів Аерокосмічного факультету НАУ, член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Голова)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голенко  Наталiя Олександ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Голови) Ревізійної комісії Щеголенко Наталiї Олександрiвни.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Ревізійної комісії, припинено повноваження як Голови Ревізійної комісії. Непогашеної судимості за корисливі та посадові злочини не має. Посадова особа перебувала на посаді члена (Голови) Ревізійної комісії з 16.07.2020. Розмір частки в статутному капіталі емітента - 0,059%. Замість особи, повноваження якої як члена та як Голови Ревізійної комісії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заступник Голови)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ченко Ганна Як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заступника Голови) Ревізійної комісії Кириченко Ганни Яківни.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Ревізійної комісії, припинено повноваження як заступника Голови Ревізійної комісії. Непогашеної судимості за корисливі та посадові злочини не має. Посадова особа перебувала на посаді члена (заступника Голови) Ревізійної комісії з 16.07.2020. Розмір частки в статутному капіталі емітента - 0,001%. Замість особи, повноваження якої як члена та як заступника Голови Ревізійної комісії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а (секретар)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ькова Валентина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ипинити повноваження члена (секретаря) Ревізійної комісії Гуськової Валентини Іванівни. Підстава такого рішення: рішення загальних зборів акціонерів Товариства (Протокол про підсумки голосування від 10.05.2024). У зв'язку з припиненням повноважень посадової особи, як члена Ревізійної комісії, припинено повноваження як секретаря Ревізійної комісії. Непогашеної судимості за корисливі та посадові злочини не має. Посадова особа перебувала на посаді члена (секретаря) Ревізійної комісії з 16.07.2020. Розмір частки в статутному капіталі емітента - 0,001%. Замість особи, повноваження якої як члена та як секреетаря Ревізійної комісії припинено, нікого не обрано.</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0:00Z</dcterms:created>
  <dc:creator>Користувач Windows</dc:creator>
  <dc:description/>
  <dc:language>en-US</dc:language>
  <cp:lastModifiedBy>Користувач Windows</cp:lastModifiedBy>
  <dcterms:modified xsi:type="dcterms:W3CDTF">2024-05-13T11:00:00Z</dcterms:modified>
  <cp:revision>2</cp:revision>
  <dc:subject/>
  <dc:title/>
</cp:coreProperties>
</file>