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цов В.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ОБУХІВСЬКЕ АВТОТРАНСПОРТНЕ ПІДПРИЄМСТВО 132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8700, Київська обл., м. Обухів, вул. Трипільська,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5387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492-74-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nfo@atp13238.pat.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tp13238.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0,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0,8</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9.04.2024, 10.05.2024 прийнято рішення про попереднє надання згоди на вчинення Товариством протягом не більш як одного року з дати прийняття цього рішення будь-яких значних правочинів, гранична сукупна вартість яких не перевищуватиме сто відсотків вартості активів Товариства за даними останньої фінансової звітності Товариства, наступного характе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дання та/або отримання послуг, виконання робіт, оренд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ідчуження та/або придбання майна, в тому числі нерухомого майна, земельних ділян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ування, будівництва та/або реконструкції  май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сення вкладів до статутного капіталу інших юридичних осіб;</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кредитних угод (договорів), договорів позики, угод (договорів) про надання чи отримання фінансової допомоги та будь-яких інших аналогічних за своєю суттю правочин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інвестиційних угод (договорі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кладання угод (договорів) з отримання банківських гаранті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кладання угод (договорів), у яких Товариство виступає у якості поручителя, гаранта, заставодавця чи іпотекодавц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будь-яких інших правочинів, передбачених чинним законодавством України, предметом яких виступає майно, у тому числі нерухоме майно та земельні ділян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ладання будь-яких правочинів, пов’язаних з господарською діяльністю Товариства, передбачених чинним законодавством Україн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6 510,8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6 510,8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10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2 603 042 штук, кількість голосуючих акцій, що зареєструвалися для участі у загальних зборах - 2 584 779 штук, кількість голосуючих акцій, що проголосували "за" прийняття рішення - 2 584 779  штук, кількість голосуючих акцій, що проголосували "проти" прийняття рішення - 0. </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1:00Z</dcterms:created>
  <dc:creator>Користувач Windows</dc:creator>
  <dc:description/>
  <dc:language>en-US</dc:language>
  <cp:lastModifiedBy>Користувач Windows</cp:lastModifiedBy>
  <dcterms:modified xsi:type="dcterms:W3CDTF">2024-05-13T11:01:00Z</dcterms:modified>
  <cp:revision>2</cp:revision>
  <dc:subject/>
  <dc:title/>
</cp:coreProperties>
</file>