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вцов В.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ОБУХІВСЬКЕ АВТОТРАНСПОРТНЕ ПІДПРИЄМСТВО 1323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08700, Київська обл., м. Обухів, вул. Трипільська, 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55387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4) 492-74-0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info@atp13238.pat.u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ttp://atp13238.pat.ua/emitents/reports/special</w:t>
              </w:r>
            </w:hyperlink>
            <w:r>
              <w:rPr>
                <w:rFonts w:cs="Times New Roman" w:ascii="Times New Roman" w:hAnsi="Times New Roman"/>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500"/>
        <w:gridCol w:w="1300"/>
        <w:gridCol w:w="2500"/>
        <w:gridCol w:w="2500"/>
        <w:gridCol w:w="36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тість активів емітента за даними останньої річної фінансової звітності, тис.грн</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5.202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42,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42,2</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міст інформації:</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25.04.2025, 06.05.2025 прийнято рішення про попереднє надання згоди на вчинення Товариством протягом не більш як одного року з дати прийняття цього рішення будь-яких значних правочинів, гранична сукупна вартість яких не перевищуватиме сто відсотків вартості активів Товариства за даними останньої фінансової звітності Товариства, наступного характер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дання та/або отримання послуг, виконання робіт, оренд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ідчуження та/або придбання майна, в тому числі нерухомого майна, земельних діляно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ектування, будівництва та/або реконструкції  май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несення вкладів до статутного капіталу інших юридичних осіб;</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кладання кредитних угод (договорів), договорів позики, угод (договорів) про надання чи отримання фінансової допомоги та будь-яких інших аналогічних за своєю суттю правочині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кладання інвестиційних угод (договорі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кладання угод (договорів) з отримання банківських гарантій;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кладання угод (договорів), у яких Товариство виступає у якості поручителя, гаранта, заставодавця чи іпотекодавц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кладання будь-яких інших правочинів, передбачених чинним законодавством України, предметом яких виступає майно, у тому числі нерухоме майно та земельні ділянк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кладання будь-яких правочинів, пов’язаних з господарською діяльністю Товариства, передбачених чинним законодавством Україн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нична сукупна вартість правочинів: 6 442,2 тис.гр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ртість активів емітента за даними останньої річної фінансової звітності: 6 442,2 тис.гр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іввідношення граничної сукупної вартості правочинів до вартості активів емітента за даними останньої річної фінансової звітності: 10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льна кількість голосуючих акцій - 2 603 042 штук, кількість голосуючих акцій, що зареєструвалися для участі у загальних зборах - 2 584 779 штук, кількість голосуючих акцій, що проголосували "за" прийняття рішення - 2 584 779  штук, кількість голосуючих акцій, що проголосували "проти" прийняття рішення - 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 відсутня.</w:t>
            </w:r>
          </w:p>
        </w:tc>
      </w:tr>
    </w:tbl>
    <w:p>
      <w:pPr>
        <w:pStyle w:val="Normal"/>
        <w:widowControl/>
        <w:bidi w:val="0"/>
        <w:spacing w:lineRule="auto" w:line="276" w:before="0" w:after="200"/>
        <w:rPr/>
      </w:pPr>
      <w:r>
        <w:rPr/>
      </w:r>
    </w:p>
    <w:sectPr>
      <w:footerReference w:type="default" r:id="rId4"/>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p13238.pat.ua/emitents/reports/specia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37:00Z</dcterms:created>
  <dc:creator>Користувач Windows</dc:creator>
  <dc:description/>
  <dc:language>en-US</dc:language>
  <cp:lastModifiedBy>Користувач Windows</cp:lastModifiedBy>
  <dcterms:modified xsi:type="dcterms:W3CDTF">2025-05-07T11:37:00Z</dcterms:modified>
  <cp:revision>2</cp:revision>
  <dc:subject/>
  <dc:title/>
</cp:coreProperties>
</file>